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Более 11 тысяч жителей Брянщины получают надбав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 страховой пенсии за «сельский» ста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Более 11 тысяч жителей Брянщины получают надбавку к страховой пенсии за «сельский» стаж. </w:t>
      </w:r>
      <w:r>
        <w:rPr>
          <w:lang w:eastAsia="ru-RU"/>
        </w:rPr>
        <w:t>Такая доплата составляет 25% от размера фиксированной выплаты  страховой пенсии. С 1 июня размер надбавки  увеличен на 10% и составляет 1805,19 руб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Напомним, по закону право на надбавку за сельский стаж есть у неработающих пенсионеров - получателей страховой пенсии  по старости или по инвалидности, которые отработали в сельском хозяйстве не менее 30 лет и проживают в сельской местности. Но надбавка будет выплачиваться им и в том случае, если они переедут в город, либо если сельское поселение, в котором они проживают, станет городской территорией. Такие изменения вступили в силу с 1 января 2022 года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ыплата надбавки прекращается только на время работы. После увольнения необходимо подать заявление на её продление, чтобы восстановить выплату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ри подсчете 30-летнего стажа, дающего сельским пенсионерам право на повышенную фиксированную выплату, в него включается только работа в должности, предусмотренной соответствующим Списком* работ, профессий и должностей в определенном производстве, в частности, в растениеводстве, животноводстве и рыбоводстве. В этот перечень входит более 500 профессий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Исключение составляет работа в колхозах, на машинно-тракторных станциях,   межколхозных предприятиях, в совхозах, крестьянских (фермерских) хозяйствах,    сельскохозяйственных артелях, которая, не зависимо от должности выполнялась на территории Российской Федерации (бывшей РСФСР) до 1 января 1992 г. </w:t>
      </w:r>
    </w:p>
    <w:p>
      <w:pPr>
        <w:pStyle w:val="Normal"/>
        <w:spacing w:before="280" w:after="28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*Полный список профессий в постановлении Правительства РФ от 29.11.2018 года №1440 (с изменениями от 26.06.2019г.)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2:00Z</dcterms:created>
  <dc:creator>Стас Дегтярёв</dc:creator>
  <dc:description/>
  <dc:language>en-US</dc:language>
  <cp:lastModifiedBy>042IgnatovaMA</cp:lastModifiedBy>
  <cp:lastPrinted>2017-08-16T12:12:00Z</cp:lastPrinted>
  <dcterms:modified xsi:type="dcterms:W3CDTF">2022-08-22T05:32:00Z</dcterms:modified>
  <cp:revision>2</cp:revision>
  <dc:subject/>
  <dc:title>ПФР</dc:title>
</cp:coreProperties>
</file>