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1 октября федеральным льготникам необходимо окончательно определиться с выбором социального пакета на 2023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 1 октября федеральным льготникам необходимо окончательно определиться с выбором набора социальных услуг (НСУ)  на 2023 год либо отказом от него (полностью или частично) в пользу денежного эквивалента. При этом решение должно быть взвешенным, чтобы не пожалеть о нем в следующем году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,  кто уже определился (пользуется социальным пакетом в этом году и не изменил своего решения на 2023), обращаться в Пенсионный фонд не нужн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федеральный льготник изменил свое решение (получать набор социальных услуг вместо денег, или наоборот), в таком случае ему нужно до  1 октября подать  новое заявление о смене способа получения социального пакета с 2023 года.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и просто сделать это в Личном кабинете гражданина  на сайте ПФР. Особенно полезен такой сервис маломобильным жителям обла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в МФЦ или в Пенсионный фонд по месту жительства  (прием   по предварительной записи).</w:t>
      </w:r>
    </w:p>
    <w:p>
      <w:pPr>
        <w:pStyle w:val="Style1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несовершеннолетние узники концлагерей, вдовы умерших (погибших) ИОВ и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1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полного денежного эквивалента набора социальных услуг  с 1 февраля 2022 года составляет 1313 руб.44 коп. в месяц.  Она включает в себя предоставление лекарственных препаратов, медицинских изделий, продуктов лечебного питания – 1011 руб. 64 коп., предоставление путевки на санаторно-курортное лечение для профилактики основных заболеваний – 156 руб.50 коп., бесплатный проезд на пригородном железнодорожном транспорте или на междугородном транспорте к месту лечения и обратно – 145 руб. 30 коп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0:00Z</dcterms:created>
  <dc:creator>Стас Дегтярёв</dc:creator>
  <dc:description/>
  <cp:keywords/>
  <dc:language>en-US</dc:language>
  <cp:lastModifiedBy>User</cp:lastModifiedBy>
  <cp:lastPrinted>2017-08-16T12:12:00Z</cp:lastPrinted>
  <dcterms:modified xsi:type="dcterms:W3CDTF">2022-08-23T05:50:00Z</dcterms:modified>
  <cp:revision>2</cp:revision>
  <dc:subject/>
  <dc:title>ПФР</dc:title>
</cp:coreProperties>
</file>