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связи с  индексацией  социальных выплат  и страховых пенсий объем выделенных  жителям Брянщины средств  вырос на миллиард  рублей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 выплату пенсии и социальных  выплат в марте  брянцам  было направлено   более 7 млрд. 604,5 млн. рублей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  <w:lang w:eastAsia="ru-RU"/>
        </w:rPr>
        <w:t>В целом за 1 квартал, в связи с  индексацией  социальных выплат на 8,4%  и страховых пенсий на 8,6%,  объем  выделенных   средств   вырос  более  чем  на миллиард  рублей и составил   более  22,4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лрд. рубл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  <w:lang w:eastAsia="ru-RU"/>
        </w:rPr>
        <w:tab/>
        <w:t xml:space="preserve">  </w:t>
      </w:r>
    </w:p>
    <w:p>
      <w:pPr>
        <w:pStyle w:val="Style11"/>
        <w:spacing w:lineRule="auto" w:line="276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ращаем внимание  получателей пенсии на то, что  выплата за февраль была  больше, чем за март, потому что в феврале пенсионеры вместе с февральской пенсией получили доиндексацию  за январь (на 2,7%). Таким образом, в целом страховые пенсии были проиндексированы на 8,6%.</w:t>
      </w:r>
    </w:p>
    <w:p>
      <w:pPr>
        <w:pStyle w:val="Style11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авка после индексации у  каждого пенсионера индивидуальна и зависит от размера получаемой пенсии. Узнать точный размер своей пенсии, установленный после индексации, можно на портале госуслуг или в личном кабинете на сайте ПФР. Для этого нужно воспользоваться электронным сервисом «Заказать справку о назначенных пенсии и социальных выплатах». Справка формируется в режиме реального времени и имеет юридическую силу, т.к. заверена усиленной квалифицированной электронной подписью.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0:00Z</dcterms:created>
  <dc:creator>Стас Дегтярёв</dc:creator>
  <dc:description/>
  <dc:language>en-US</dc:language>
  <cp:lastModifiedBy>042IvanchinovaTK</cp:lastModifiedBy>
  <cp:lastPrinted>2017-08-16T12:12:00Z</cp:lastPrinted>
  <dcterms:modified xsi:type="dcterms:W3CDTF">2022-04-05T11:20:00Z</dcterms:modified>
  <cp:revision>2</cp:revision>
  <dc:subject/>
  <dc:title>ПФР</dc:title>
</cp:coreProperties>
</file>