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шлом году на Брянщине было оформлено более 7200 сертификатов на материнский семейный капи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рошлом году на Брянщине было оформлено более 7200 сертификатов на материнский семейный капитал, при этом более 6,5 тысяч из них -  в проактивном режиме, т.е. без личного обращения в Пенсионный фонд. В целом  с 2007 года, за весь период действия Программы по поддержке семей с детьми,  в регионе было оформлено более 91400 сертификатов. При этом наибольшее их количество  выдано в 2009 году (8600) и в 2020 (89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За распоряжением средствами  материнского капитала в 2021 году обратились более 9400  брянских семей. Для этого было выделено более 2,8 млрд. рублей. Наибольший объем средств (2,5 млрд. рублей) направлен на улучшение жилищных условий. При этом </w:t>
      </w:r>
      <w:r>
        <w:rPr/>
        <w:t>около 2200 заявлений  поступило в ПФР через кредитные учреждения, с которыми заключено соглашение о взаимодей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ее  трети владельцев сертификата   направили материнский капитал (249,8 млн. рублей)   на ежемесячные выплаты, каждый десятый - на образование детей (60,2 млн. рублей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Напомним, с  февраля 2022 года материнский капитал  проиндексирован и составляет на первого ребенка 524 тыс. 527 руб. 90 коп. При рождении   после 1 января 2020 года второго ребенка он увеличивается на 168 тыс.616 руб.20 коп. и составляет 693 тыс.144 руб.10 коп.</w:t>
      </w:r>
    </w:p>
    <w:p>
      <w:pPr>
        <w:pStyle w:val="Normal"/>
        <w:jc w:val="both"/>
        <w:rPr/>
      </w:pPr>
      <w:r>
        <w:rPr/>
        <w:t>В целом с 2007 года материнский капитал вырос  почти на 274,5 тысячи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ертификата также ускорилось и  осуществляется в течение 5 рабочих дней с даты поступления сведений из Единого государственного реестра ЗАГС или с даты подачи заявлени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5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2-03-31T07:12:00Z</dcterms:modified>
  <cp:revision>14</cp:revision>
  <dc:subject/>
  <dc:title>ПФР</dc:title>
</cp:coreProperties>
</file>