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лучить сведения из электронной трудовой книжки, не выходя из дом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четности, представленной в Пенсионный фонд работодателями, более 3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аботников брянских предприятий и организаций  определились с выбором формата  ведения трудовой книжки. Новый электронный формат трудовой книжки предпочли более 38 тысяч работающих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ая книжка – основной документ, подтверждающий трудовую деятельность. Для  тех, кто впервые устроился  на работу с 2020 года, документ о трудовой деятельности  ведётся в электронном виде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самостоятельно могут отслеживать учёт своей трудовой деятельности.  Сведения о трудовой деятельности можно узнать в личном кабинете на сайте Пенсионного фонда РФ или на портале Госуслу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аза выписки через личный кабинет на сайте ПФР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es.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использовать сервис «Заказать справку (выписку) о трудовой деятельности» в разделе «Электронная трудовая книжка». Выписка будет сформирована и доступна к просмотру в «Истории обращений». Кроме того, по желанию гражданина она может быть направлена на его электронную почт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слуг можно заказать «Выписку из электронной трудовой книжки» в разделе «Справки Выписки ». Выписка будет сформирована Пенсионным фондом и направлена в ваш личный кабинет на портале Госуслуг в течение дн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ыписка со сведениями о трудовой деятельности  формируется в pdf-формате и заверяется усиленной квалифицированной электронной подписью ПФР. По юридической значимости такой документ равен бумажному. Документ можно сохранить на компьютер или мобильное устройство, при необходимости направить по электронной почте или распечатать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Преимущества электронной трудовой книжки: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й и быстрый доступ к информации о своей трудовой деятельности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ошибочных, неточных и не достоверных сведений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озможности дистанционного трудоустройства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едений электронной трудовой книжки для получения государственных услуг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безопасности и сохранности данных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об электронной трудовой книжке размещена на сайте ПРФ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0:00Z</dcterms:created>
  <dc:creator>Стас Дегтярёв</dc:creator>
  <dc:description/>
  <dc:language>en-US</dc:language>
  <cp:lastModifiedBy>042BochkovaEV</cp:lastModifiedBy>
  <cp:lastPrinted>2022-03-16T10:40:00Z</cp:lastPrinted>
  <dcterms:modified xsi:type="dcterms:W3CDTF">2022-03-16T10:40:00Z</dcterms:modified>
  <cp:revision>2</cp:revision>
  <dc:subject/>
  <dc:title>ПФР</dc:title>
</cp:coreProperties>
</file>